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 Tallinn Harjumaa 1131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arek Banko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marek.banko@hepta.ee , 5880647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arek Banko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.banko@hepta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Passiivse sidevõrgu rajamine</w:t>
              <w:br/>
              <w:br/>
              <w:t>(tehnovõrgu või –rajatise arendamine või isiku tarbimiskohaga ühendamine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Sidevõrgu projekteerimine Ida-Virumaakonnas ja Järva maakonnas (P2024-08) VT210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Marek Banko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16010-2 09.10.2025-Lisa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6153 Risti tee L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lang w:val="en-US"/>
              </w:rPr>
              <w:t>68001:001:001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  <w:t>13708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1: Masti tõmmi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69311744-1bee-4b99-93d4-b9710e99c26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i ID:9952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umber ja nimetus:16153 Risti tee L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Roboto"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</w:rPr>
              <w:t>Katastritunnus:68001:001:001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13708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S 2: Masti tõmmi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dcc9746-3acf-45cd-8ee6-2740877187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ri ID: 9952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69311744-1bee-4b99-93d4-b9710e99c262" TargetMode="External"/><Relationship Id="rId3" Type="http://schemas.openxmlformats.org/officeDocument/2006/relationships/hyperlink" Target="https://pari.kataster.ee/magic-link/3dcc9746-3acf-45cd-8ee6-2740877187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5:31:00Z</dcterms:created>
  <dc:creator>Your User Name</dc:creator>
  <dc:description/>
  <cp:keywords/>
  <dc:language>en-US</dc:language>
  <cp:lastModifiedBy>Marek Banko</cp:lastModifiedBy>
  <cp:lastPrinted>2020-04-26T16:24:00Z</cp:lastPrinted>
  <dcterms:modified xsi:type="dcterms:W3CDTF">2025-10-20T05:46:00Z</dcterms:modified>
  <cp:revision>3</cp:revision>
  <dc:subject/>
  <dc:title/>
</cp:coreProperties>
</file>